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alim</w:t>
      </w:r>
      <w:r>
        <w:rPr>
          <w:rFonts w:cs="Arial" w:ascii="Arial" w:hAnsi="Arial"/>
          <w:color w:val="000000"/>
          <w:sz w:val="20"/>
          <w:szCs w:val="20"/>
        </w:rPr>
        <w:t>, 25. 04. 2012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A O WYNI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wartości szacunkowej nie przekraczającej progu stosowania ustawy z dnia 29 stycznia 2004 roku Prawo zamówień publicznych (t. j. Dz. U z 2010 r. Nr 113 poz. 759, z późn. zm.) do zamówień, których wartość nie przekracza wyraożnej w złotych równowartoci kwoty 14.000 euro w/w ustawy nie stosuje si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ntrum Sportu i Rekreacji w Walimiu</w:t>
      </w:r>
      <w:r>
        <w:rPr>
          <w:rFonts w:cs="Arial" w:ascii="Arial" w:hAnsi="Arial"/>
          <w:color w:val="000000"/>
          <w:sz w:val="20"/>
          <w:szCs w:val="20"/>
        </w:rPr>
        <w:t xml:space="preserve"> informuje, że w  prowadzonym postępowaniu, tj.: </w:t>
      </w:r>
      <w:r>
        <w:rPr>
          <w:rFonts w:cs="Arial" w:ascii="Arial" w:hAnsi="Arial"/>
          <w:bCs/>
          <w:sz w:val="20"/>
          <w:szCs w:val="20"/>
        </w:rPr>
        <w:t>zapytanie ofertowe na zadanie pn.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onanie kompleksowej konserwacji oraz czyszczenie boisk Orlik w Walimiu. ul. Boczna 8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adesłały  firm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163"/>
        <w:gridCol w:w="2351"/>
        <w:gridCol w:w="2353"/>
      </w:tblGrid>
      <w:tr>
        <w:trPr>
          <w:trHeight w:val="28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zł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A-PROMOTOR Rozdraż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otoszyńska 1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CHECRuda Śląsk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brzańska 5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 EXPERT Wrocław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ogowska 7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 GRASS Żar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dchorążych 1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IK SERWIS Czarnków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czna 1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GREEN-GRASS-SPOR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 ul. Bieżanowska 28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LIA S.A. Łódź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Piramowicza 11/1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4,7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 GROUP sp. z o.o. Kraków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Meiera 20a/4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8,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MA SERVICE Wrocław,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jana 18 lok.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1,9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 SYSTEM S.J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ów 1/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7,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formacj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one oferty z w/w tabeli,  z pozycji  od nr 1 do nr 6 nie spełniają warunków zawartych w Zapytaniu Ofertowym z dnia 23. 03. 2012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realizacji zamówienia wybrano najkorzystniejszą ofertę spełniają warunki zawarte w Zapytaniu Ofertowym z dnia 23. 03. 2012 r. złożoną przez firmę:</w:t>
      </w:r>
    </w:p>
    <w:p>
      <w:pPr>
        <w:pStyle w:val="Zawartotabeli"/>
        <w:rPr/>
      </w:pPr>
      <w:r>
        <w:rPr>
          <w:b/>
          <w:bCs/>
        </w:rPr>
        <w:t xml:space="preserve">SIGMA SERVICE Wrocław, </w:t>
      </w:r>
      <w:r>
        <w:rPr>
          <w:rFonts w:cs="Arial" w:ascii="Arial" w:hAnsi="Arial"/>
          <w:b/>
          <w:bCs/>
          <w:sz w:val="20"/>
          <w:szCs w:val="20"/>
        </w:rPr>
        <w:t>ul. Bajana 18 lok.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decyzji Zamawiającego nie przysługują środki odwoławcz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ękuję za złożenie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do kontakt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  <w:t>Kierownik Centrum Sportu i Rekreacji w  Walim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ab/>
        <w:t>Artur Jarczok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 74/ 84 230 33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74/ 84 94 355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 terminach </w:t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 godzinach pracy zamawiającego</w:t>
      </w:r>
      <w:r>
        <w:rPr>
          <w:rFonts w:cs="Arial" w:ascii="Arial" w:hAnsi="Arial"/>
          <w:color w:val="000000"/>
          <w:sz w:val="20"/>
          <w:szCs w:val="20"/>
        </w:rPr>
        <w:t xml:space="preserve"> (8.00 -16.00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4:00Z</dcterms:created>
  <dc:creator>Boss</dc:creator>
  <dc:description/>
  <cp:keywords/>
  <dc:language>en-US</dc:language>
  <cp:lastModifiedBy>UG Walim</cp:lastModifiedBy>
  <cp:lastPrinted>2011-06-07T07:52:00Z</cp:lastPrinted>
  <dcterms:modified xsi:type="dcterms:W3CDTF">2012-04-25T09:54:00Z</dcterms:modified>
  <cp:revision>2</cp:revision>
  <dc:subject/>
  <dc:title>ZO-decyzja/1/2008</dc:title>
</cp:coreProperties>
</file>